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>График</w:t>
      </w:r>
    </w:p>
    <w:p>
      <w:pPr>
        <w:pStyle w:val="Normal"/>
        <w:jc w:val="center"/>
        <w:rPr/>
      </w:pPr>
      <w:r>
        <w:rPr>
          <w:bCs/>
        </w:rPr>
        <w:t xml:space="preserve">проведения во 2 квартале 2015 года семинаров для налогоплательщиков </w:t>
      </w:r>
    </w:p>
    <w:p>
      <w:pPr>
        <w:pStyle w:val="Normal"/>
        <w:jc w:val="center"/>
        <w:rPr/>
      </w:pPr>
      <w:r>
        <w:rPr>
          <w:bCs/>
        </w:rPr>
        <w:t>в Межрайонной ИФНС России № 7 по Ивановской области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060"/>
        <w:gridCol w:w="504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и время 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о прове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8.04.2015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с 15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дание ИФНС г. Пуче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аб. № 17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rPr/>
            </w:pPr>
            <w:r>
              <w:rPr>
                <w:b w:val="false"/>
              </w:rPr>
              <w:t>Изменения в налоговом законодательстве по НДС.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Порядок заполнения и предоставления новой формы декларации по НДС.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Применение обновленных книг покупок и продаж, журнала учета счетов-фактур.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8.04.2015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с 11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РМ п. Пестя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Ленина, д. 18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8.04.2015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с 11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РМ п. Лу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Первомайская, д. 101 каб. № 3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8.04.2015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с 11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РМ г. Юрьевец ул. Тарковского, д. 1-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9.04.2015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с 11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. Верхний Ландех - зал районной библиотеки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.06.2015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 11-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Верхний Ландех - зал районной библиотеки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1. Порядок начисления, направления уведомлений и уплаты имущественных налогов за 2014 год физическими лицами.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2. Популяризация WEB-сервисов и гос. услуг через Интернет.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3. Преимущества сдачи отчетности по ТКС. Возможность сдачи отчетности через сайт ФНС России.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4. Характерные ошибки, допускаемые при заполнения платежных документов – КБК, ОКАТО, статус плательщика, назначение платеж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.06.2015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 10-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Пестяки – актовый зал районной админист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.06.2015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 10-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п. Лух  –  за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айонной админист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.06.2015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 10-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г. Юрьевец – зал в Центре Тарков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.06.2015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 15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г. Пучеж - за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ома Культу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6" w:hanging="0"/>
      <w:jc w:val="both"/>
    </w:pPr>
    <w:rPr/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ind w:left="-6" w:hanging="0"/>
      <w:jc w:val="both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5:31:00Z</dcterms:created>
  <dc:creator>Администратор</dc:creator>
  <dc:description/>
  <cp:keywords/>
  <dc:language>en-US</dc:language>
  <cp:lastModifiedBy>Кузьмина Ирина Витальевна</cp:lastModifiedBy>
  <cp:lastPrinted>2015-04-02T16:33:00Z</cp:lastPrinted>
  <dcterms:modified xsi:type="dcterms:W3CDTF">2015-04-03T12:23:00Z</dcterms:modified>
  <cp:revision>3</cp:revision>
  <dc:subject/>
  <dc:title>                                                                                             УТВЕРЖДАЮ</dc:title>
</cp:coreProperties>
</file>